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December,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The battle over the Alabama Ten Commandments monument is not about a monument and not about politics. . . . On this point federal judge Myron Thompson . . . and I are in perfect agreement. This case is about one issue: 'Can the state acknowledge God?' These are the precise words used by Judge Thompson in his closing arguments before the court."</w:t>
        <w:br/>
        <w:t xml:space="preserve">Chief Justice Roy Moore: August 25, 2003 [1] </w:t>
      </w:r>
    </w:p>
    <w:p>
      <w:pPr>
        <w:pStyle w:val="NormalWeb"/>
        <w:ind w:left="720" w:right="720" w:hanging="0"/>
        <w:rPr>
          <w:rFonts w:ascii="Times New Roman" w:hAnsi="Times New Roman" w:cs="Times New Roman"/>
        </w:rPr>
      </w:pPr>
      <w:r>
        <w:rPr>
          <w:rFonts w:cs="Times New Roman" w:ascii="Times New Roman" w:hAnsi="Times New Roman"/>
        </w:rPr>
        <w:t>"Congress shall make no law respecting an establishment of religion, or prohibiting the free exercise thereof;. . . ."</w:t>
        <w:br/>
        <w:t xml:space="preserve">First Amendment, U.S. Constitution [2] </w:t>
      </w:r>
    </w:p>
    <w:p>
      <w:pPr>
        <w:pStyle w:val="NormalWeb"/>
        <w:ind w:left="720" w:right="720" w:hanging="0"/>
        <w:rPr>
          <w:rFonts w:ascii="Times New Roman" w:hAnsi="Times New Roman" w:cs="Times New Roman"/>
        </w:rPr>
      </w:pPr>
      <w:r>
        <w:rPr>
          <w:rFonts w:cs="Times New Roman" w:ascii="Times New Roman" w:hAnsi="Times New Roman"/>
        </w:rPr>
        <w:t xml:space="preserve">"The powers not delegated to the United States by the Constitution, nor prohibited by it to the States, are reserved to the States respectively, or to the people." </w:t>
        <w:br/>
        <w:t xml:space="preserve">Tenth Amendment, U.S. Constitution [3] </w:t>
      </w:r>
    </w:p>
    <w:p>
      <w:pPr>
        <w:pStyle w:val="NormalWeb"/>
        <w:ind w:left="720" w:right="720" w:hanging="0"/>
        <w:rPr>
          <w:rFonts w:ascii="Times New Roman" w:hAnsi="Times New Roman" w:cs="Times New Roman"/>
        </w:rPr>
      </w:pPr>
      <w:r>
        <w:rPr>
          <w:rFonts w:cs="Times New Roman" w:ascii="Times New Roman" w:hAnsi="Times New Roman"/>
        </w:rPr>
        <w:t>"It has long been my opinion, and I have never shrunk from its expression . . . that the germ of dissolution of our federal government is in the Constitution of our Federal Judiciary;. . . .</w:t>
        <w:br/>
        <w:t xml:space="preserve">Master Thoughts of Thomas Jefferson [4] </w:t>
      </w:r>
    </w:p>
    <w:p>
      <w:pPr>
        <w:pStyle w:val="NormalWeb"/>
        <w:ind w:left="720" w:right="720" w:hanging="0"/>
        <w:rPr>
          <w:rFonts w:ascii="Times New Roman" w:hAnsi="Times New Roman" w:cs="Times New Roman"/>
        </w:rPr>
      </w:pPr>
      <w:r>
        <w:rPr>
          <w:rFonts w:cs="Times New Roman" w:ascii="Times New Roman" w:hAnsi="Times New Roman"/>
        </w:rPr>
        <w:t>"Human societies, like human beings, live by faith and die when faith dies. Religion and freedom are indivisible. Without freedom the soul dies."</w:t>
        <w:br/>
        <w:t xml:space="preserve">Whittaker Chambers [5] </w:t>
      </w:r>
    </w:p>
    <w:p>
      <w:pPr>
        <w:pStyle w:val="NormalWeb"/>
        <w:ind w:left="720" w:right="720" w:hanging="0"/>
        <w:rPr>
          <w:rFonts w:ascii="Times New Roman" w:hAnsi="Times New Roman" w:cs="Times New Roman"/>
        </w:rPr>
      </w:pPr>
      <w:r>
        <w:rPr>
          <w:rFonts w:cs="Times New Roman" w:ascii="Times New Roman" w:hAnsi="Times New Roman"/>
        </w:rPr>
        <w:t>"For you now it remains to rival what they have done and, knowing the secret of happiness to be freedom and the secret of freedom a brave heart, not idly to stand aside from the enemy's onset."</w:t>
        <w:br/>
        <w:t>Thucydides: Funeral Oration of Pericles [6]</w:t>
      </w:r>
    </w:p>
    <w:p>
      <w:pPr>
        <w:pStyle w:val="NormalWeb"/>
        <w:spacing w:before="0" w:after="0"/>
        <w:rPr>
          <w:rFonts w:ascii="Times New Roman" w:hAnsi="Times New Roman" w:cs="Times New Roman"/>
        </w:rPr>
      </w:pPr>
      <w:r>
        <w:rPr>
          <w:rFonts w:cs="Times New Roman" w:ascii="Times New Roman" w:hAnsi="Times New Roman"/>
        </w:rPr>
        <w:t xml:space="preserve">Fifty years ago almost everyone considered the United States a Christian country. The first official document written in North America was the Mayflower Compact; it acknowledged the Pilgrim's reliance on God. Governor Bradford wrote about their struggle and their faith. The first Thanksgiving was held to express the Pilgrim's gratitude to God for His blessing; since then the holiday has reflected the gratitude of the American people for God's bounty. Successive waves of settlers came to America to escape religious persecution and worship God as they saw fit. Harvard University was established to train ministers to preach the Gospel. The Great Awakening of 1740 laid the foundation for the American Revolution. From the second paragraph of the Declaration of Independence which proclaims, "all men are created equal, and endowed by their Creator with certain unalienable rights," to the closing sentence of Article VII of the U.S. Constitution which refers to "the Year of our Lord," Christianity shaped the formation of our country. Fifty-three of the fifty-five men who signed the Declaration of Independence were Christians. Fifty-one of the fifty-five men who wrote the Constitution were Evangelical Christians; two others were Catholic. President George Washington and President Abraham Lincoln wrote about America's reliance on God, and every U.S. President has placed his hand on a Bible at his inauguration. The Treaty of Paris, signed in 1783, and the treaty with Russia, signed in 1789, mentioned the "Trinity." Congress enacted the "Northwest Ordinance" in 1789 which proclaimed: </w:t>
      </w:r>
    </w:p>
    <w:p>
      <w:pPr>
        <w:pStyle w:val="Normal"/>
        <w:spacing w:before="280" w:after="280"/>
        <w:ind w:left="720" w:right="720" w:hanging="0"/>
        <w:rPr/>
      </w:pPr>
      <w:r>
        <w:rPr/>
        <w:t>"Religion, morality, and knowledge, being necessary to good government, the preservation of liberty and the happiness of mankind, schools and the means of education shall be forever encouraged in this State." [7]</w:t>
      </w:r>
    </w:p>
    <w:p>
      <w:pPr>
        <w:pStyle w:val="NormalWeb"/>
        <w:spacing w:before="0" w:after="0"/>
        <w:rPr>
          <w:rFonts w:ascii="Times New Roman" w:hAnsi="Times New Roman" w:cs="Times New Roman"/>
        </w:rPr>
      </w:pPr>
      <w:r>
        <w:rPr>
          <w:rFonts w:cs="Times New Roman" w:ascii="Times New Roman" w:hAnsi="Times New Roman"/>
        </w:rPr>
        <w:t xml:space="preserve">Some States required public officials to sign an affidavit stating they were Christians, several States had an official Christian religion. [8] Many State Supreme Court decisions were based on the fact that the United States was a Christian nation, and in Church of the Holy Trinity v. United States (1892) the U.S. Supreme Court declared the United States was a Christian nation because: </w:t>
      </w:r>
    </w:p>
    <w:p>
      <w:pPr>
        <w:pStyle w:val="Normal"/>
        <w:spacing w:before="280" w:after="280"/>
        <w:ind w:left="720" w:right="720" w:hanging="0"/>
        <w:rPr/>
      </w:pPr>
      <w:r>
        <w:rPr/>
        <w:t>"This is historically true. From the discovery of this continent to the present hour, there is a single voice making this affirmation. . . . These are not individual sayings, declarations of private persons; they are organic utterances; they speak the voice of the entire people. . . . These, and many other matters which might be noticed, add a volume of unofficial declarations to the mass of organic utterances that this is a Christian nation." [9]</w:t>
      </w:r>
    </w:p>
    <w:p>
      <w:pPr>
        <w:pStyle w:val="NormalWeb"/>
        <w:spacing w:before="0" w:after="0"/>
        <w:rPr>
          <w:rFonts w:ascii="Times New Roman" w:hAnsi="Times New Roman" w:cs="Times New Roman"/>
        </w:rPr>
      </w:pPr>
      <w:r>
        <w:rPr>
          <w:rFonts w:cs="Times New Roman" w:ascii="Times New Roman" w:hAnsi="Times New Roman"/>
        </w:rPr>
        <w:t xml:space="preserve">The Continental Congress opened sessions with prayer; the U.S. Senate and Congress open sessions with prayer. IN GOD WE TRUST was placed on American coins in the mid-1800s, and printed on our currency in the 1900s. The Pledge of Allegiance refers to "one nation under God," and the U. S. Supreme Court opens with the statement: </w:t>
      </w:r>
    </w:p>
    <w:p>
      <w:pPr>
        <w:pStyle w:val="Normal"/>
        <w:spacing w:before="280" w:after="280"/>
        <w:ind w:left="720" w:right="720" w:hanging="0"/>
        <w:rPr/>
      </w:pPr>
      <w:r>
        <w:rPr/>
        <w:t>"God save the United States and this Honorable Court." [10]</w:t>
      </w:r>
    </w:p>
    <w:p>
      <w:pPr>
        <w:pStyle w:val="NormalWeb"/>
        <w:spacing w:before="0" w:after="0"/>
        <w:rPr>
          <w:rFonts w:ascii="Times New Roman" w:hAnsi="Times New Roman" w:cs="Times New Roman"/>
        </w:rPr>
      </w:pPr>
      <w:r>
        <w:rPr>
          <w:rFonts w:cs="Times New Roman" w:ascii="Times New Roman" w:hAnsi="Times New Roman"/>
        </w:rPr>
        <w:t xml:space="preserve">The Alabama Supreme Court opens with a similar proclamation: </w:t>
      </w:r>
    </w:p>
    <w:p>
      <w:pPr>
        <w:pStyle w:val="Normal"/>
        <w:spacing w:before="280" w:after="280"/>
        <w:ind w:left="720" w:right="720" w:hanging="0"/>
        <w:rPr/>
      </w:pPr>
      <w:r>
        <w:rPr/>
        <w:t>"God save the State and this Honorable Court." [11]</w:t>
      </w:r>
    </w:p>
    <w:p>
      <w:pPr>
        <w:pStyle w:val="NormalWeb"/>
        <w:spacing w:before="0" w:after="0"/>
        <w:rPr>
          <w:rFonts w:ascii="Times New Roman" w:hAnsi="Times New Roman" w:cs="Times New Roman"/>
        </w:rPr>
      </w:pPr>
      <w:r>
        <w:rPr>
          <w:rFonts w:cs="Times New Roman" w:ascii="Times New Roman" w:hAnsi="Times New Roman"/>
        </w:rPr>
        <w:t xml:space="preserve">Every U.S. President has mentioned God in his inaugural address, many have declared days of public fasting and prayer, yet Judge Roy Moore was removed from the Alabama Supreme Court because he contends, "The State has the right to acknowledge God." [12] </w:t>
      </w:r>
    </w:p>
    <w:p>
      <w:pPr>
        <w:pStyle w:val="NormalWeb"/>
        <w:spacing w:before="0" w:after="0"/>
        <w:rPr>
          <w:rFonts w:ascii="Times New Roman" w:hAnsi="Times New Roman" w:cs="Times New Roman"/>
        </w:rPr>
      </w:pPr>
      <w:r>
        <w:rPr>
          <w:rFonts w:cs="Times New Roman" w:ascii="Times New Roman" w:hAnsi="Times New Roman"/>
        </w:rPr>
        <w:t xml:space="preserve">Why did both the Conservative and Liberal wings of the Establishment-controlled media demonize Judge Moore? Why did Christian spokesmen like J. Sekulow, chief counsel of the American Center for Law and Justice, Richard Land, President of the Southern Baptist Convention's Ethics and Religious Liberty Commission, and David Limbaugh, who wrote a book about Christian persecution, condemn him? [13] </w:t>
      </w:r>
    </w:p>
    <w:p>
      <w:pPr>
        <w:pStyle w:val="NormalWeb"/>
        <w:spacing w:before="0" w:after="0"/>
        <w:rPr>
          <w:rFonts w:ascii="Times New Roman" w:hAnsi="Times New Roman" w:cs="Times New Roman"/>
        </w:rPr>
      </w:pPr>
      <w:r>
        <w:rPr>
          <w:rFonts w:cs="Times New Roman" w:ascii="Times New Roman" w:hAnsi="Times New Roman"/>
        </w:rPr>
        <w:t xml:space="preserve">Judge Moore summarized his position in an article published by The Wall Street Journal on August 25, 2003. The editorial staff of the "conservative" Wall Street Journal vilified Judge Moore the following day. Judge Moore stated: </w:t>
      </w:r>
    </w:p>
    <w:p>
      <w:pPr>
        <w:pStyle w:val="Normal"/>
        <w:spacing w:before="280" w:after="280"/>
        <w:ind w:left="720" w:right="720" w:hanging="0"/>
        <w:rPr/>
      </w:pPr>
      <w:r>
        <w:rPr/>
        <w:t>"The battle over the Alabama Ten Commandments monument is not about a monument and not about politics. . . . On this point federal judge Myron Thompson, who ordered the monument's removal, and I are in perfect agreement. This case is about one issue: 'Can the state acknowledge God?' These are the precise words used by Judge Thompson in his closing arguments before the court. 'Today, I argue for the rule of law, and against any unilateral declaration of a judge to ban the acknowledgement of God in the public sector." [14]</w:t>
      </w:r>
    </w:p>
    <w:p>
      <w:pPr>
        <w:pStyle w:val="NormalWeb"/>
        <w:spacing w:before="0" w:after="0"/>
        <w:rPr>
          <w:rFonts w:ascii="Times New Roman" w:hAnsi="Times New Roman" w:cs="Times New Roman"/>
        </w:rPr>
      </w:pPr>
      <w:r>
        <w:rPr>
          <w:rFonts w:cs="Times New Roman" w:ascii="Times New Roman" w:hAnsi="Times New Roman"/>
        </w:rPr>
        <w:t xml:space="preserve">The controlled media didn't tell the American people what happened at the Judicial Inquiry Commission hearing that removed Judge Moore from the Alabama Supreme Court, so I obtained a copy of the transcript, and reproduced part of it below. </w:t>
      </w:r>
    </w:p>
    <w:p>
      <w:pPr>
        <w:pStyle w:val="NormalWeb"/>
        <w:spacing w:before="0" w:after="0"/>
        <w:rPr>
          <w:rFonts w:ascii="Times New Roman" w:hAnsi="Times New Roman" w:cs="Times New Roman"/>
        </w:rPr>
      </w:pPr>
      <w:r>
        <w:rPr>
          <w:rFonts w:cs="Times New Roman" w:ascii="Times New Roman" w:hAnsi="Times New Roman"/>
        </w:rPr>
        <w:t xml:space="preserve">Alabama Governor Fob James supported Judge Moore's contention that the Federal government had no right to remove the Ten Commandments monument from the Supreme Court building in Mobile, Alabama. Governor James selected William Pryor as his Attorney General because Pryor promised to defend Judge Moore against the charges brought by the ACLU. When Pryor became Attorney General, he became Judge Moore's attorney, consulted with his defense team, and supported Judge Moore's position until President Bush nominated Pryor for an appointment to the 11th District Court. The Democrats filibustered Pryor's appointment, so he reneged on his promise to Governor James, ignored the fact that he was Judge Moore's attorney, and convened a kangaroo court to remove Judge Moore from the Alabama Supreme Court. During the mock "trial" Pryor asked Judge Moore to read his statement before Judge Myron Thompson's District Court. [15] Judge Moore stated: </w:t>
      </w:r>
    </w:p>
    <w:p>
      <w:pPr>
        <w:pStyle w:val="Normal"/>
        <w:spacing w:before="280" w:after="280"/>
        <w:ind w:left="720" w:right="720" w:hanging="0"/>
        <w:rPr/>
      </w:pPr>
      <w:r>
        <w:rPr/>
        <w:t>"I am upholding my oath. I have nothing to apologize for. I'm upholding the First Amend- ment. I am upholding the Constitution of Alabama, and we were too ashamed to acknowledge God. When we let a federal judge come in and tell us: - call it the 'Rule of Law,' that we can't acknowledge God as the Justice System says we must, as the Constitution says we must, then we have got a problem. I did what I did all the way through, not from what you read in the papers, not from what you imagine about politics or religion or forcing my beliefs on somebody else. I did what I did because I upheld my oath, and that's what I did. So, I have no apologies for it. I would do it again. I didn't say I would defy the court order. I said I wouldn't move the monument, and I didn't move the monument, which you can take that as you will. But, you know, I think you have to have respect for the Court, but I also have respect enough for the Court to tell them when they have no jurisdiction in this matter under the Tenth Amendment of the United States Constitution, which declares that 'The powers not delegated to the United States by the Constitution, nor prohibited by it to the States, are reserved to the States respectively, or to the people.' In other words, the establishment of the Justice System doesn't belong with the federal government in Alabama. One more: But in any event, I respect you guys and ladies - and that's my statement. If you have no question - if you have a question, I will be glad to answer it. . . ."</w:t>
      </w:r>
    </w:p>
    <w:p>
      <w:pPr>
        <w:pStyle w:val="NormalWeb"/>
        <w:spacing w:before="0" w:after="0"/>
        <w:rPr>
          <w:rFonts w:ascii="Times New Roman" w:hAnsi="Times New Roman" w:cs="Times New Roman"/>
        </w:rPr>
      </w:pPr>
      <w:r>
        <w:rPr>
          <w:rFonts w:cs="Times New Roman" w:ascii="Times New Roman" w:hAnsi="Times New Roman"/>
        </w:rPr>
        <w:t xml:space="preserve">At that point Attorney General Pryor asked Judge Moore: </w:t>
      </w:r>
    </w:p>
    <w:p>
      <w:pPr>
        <w:pStyle w:val="Normal"/>
        <w:spacing w:before="280" w:after="280"/>
        <w:ind w:left="720" w:right="720" w:hanging="0"/>
        <w:rPr/>
      </w:pPr>
      <w:r>
        <w:rPr/>
        <w:t xml:space="preserve">Question: And you stand by that testimony - </w:t>
      </w:r>
    </w:p>
    <w:p>
      <w:pPr>
        <w:pStyle w:val="NormalWeb"/>
        <w:ind w:left="720" w:right="720" w:hanging="0"/>
        <w:rPr>
          <w:rFonts w:ascii="Times New Roman" w:hAnsi="Times New Roman" w:cs="Times New Roman"/>
        </w:rPr>
      </w:pPr>
      <w:r>
        <w:rPr>
          <w:rFonts w:cs="Times New Roman" w:ascii="Times New Roman" w:hAnsi="Times New Roman"/>
        </w:rPr>
        <w:t xml:space="preserve">Answer: Yes, sir. </w:t>
      </w:r>
    </w:p>
    <w:p>
      <w:pPr>
        <w:pStyle w:val="NormalWeb"/>
        <w:ind w:left="720" w:right="720" w:hanging="0"/>
        <w:rPr>
          <w:rFonts w:ascii="Times New Roman" w:hAnsi="Times New Roman" w:cs="Times New Roman"/>
        </w:rPr>
      </w:pPr>
      <w:r>
        <w:rPr>
          <w:rFonts w:cs="Times New Roman" w:ascii="Times New Roman" w:hAnsi="Times New Roman"/>
        </w:rPr>
        <w:t xml:space="preserve">Question: - Mr. Chief Justice? And - And your understanding is that the federal court ordered - ordered that you could not acknowledge God: isn't that right? </w:t>
      </w:r>
    </w:p>
    <w:p>
      <w:pPr>
        <w:pStyle w:val="NormalWeb"/>
        <w:ind w:left="720" w:right="720" w:hanging="0"/>
        <w:rPr>
          <w:rFonts w:ascii="Times New Roman" w:hAnsi="Times New Roman" w:cs="Times New Roman"/>
        </w:rPr>
      </w:pPr>
      <w:r>
        <w:rPr>
          <w:rFonts w:cs="Times New Roman" w:ascii="Times New Roman" w:hAnsi="Times New Roman"/>
        </w:rPr>
        <w:t xml:space="preserve">Answer: Yes. </w:t>
      </w:r>
    </w:p>
    <w:p>
      <w:pPr>
        <w:pStyle w:val="NormalWeb"/>
        <w:ind w:left="720" w:right="720" w:hanging="0"/>
        <w:rPr>
          <w:rFonts w:ascii="Times New Roman" w:hAnsi="Times New Roman" w:cs="Times New Roman"/>
        </w:rPr>
      </w:pPr>
      <w:r>
        <w:rPr>
          <w:rFonts w:cs="Times New Roman" w:ascii="Times New Roman" w:hAnsi="Times New Roman"/>
        </w:rPr>
        <w:t xml:space="preserve">Question: And if you resume your duties as Chief Justice after this proceeding, you will continue to acknowledge God as you have testified that you would today - </w:t>
      </w:r>
    </w:p>
    <w:p>
      <w:pPr>
        <w:pStyle w:val="NormalWeb"/>
        <w:ind w:left="720" w:right="720" w:hanging="0"/>
        <w:rPr>
          <w:rFonts w:ascii="Times New Roman" w:hAnsi="Times New Roman" w:cs="Times New Roman"/>
        </w:rPr>
      </w:pPr>
      <w:r>
        <w:rPr>
          <w:rFonts w:cs="Times New Roman" w:ascii="Times New Roman" w:hAnsi="Times New Roman"/>
        </w:rPr>
        <w:t xml:space="preserve">Answer: That's right. </w:t>
      </w:r>
    </w:p>
    <w:p>
      <w:pPr>
        <w:pStyle w:val="NormalWeb"/>
        <w:ind w:left="720" w:right="720" w:hanging="0"/>
        <w:rPr>
          <w:rFonts w:ascii="Times New Roman" w:hAnsi="Times New Roman" w:cs="Times New Roman"/>
        </w:rPr>
      </w:pPr>
      <w:r>
        <w:rPr>
          <w:rFonts w:cs="Times New Roman" w:ascii="Times New Roman" w:hAnsi="Times New Roman"/>
        </w:rPr>
        <w:t xml:space="preserve">Question: - no matter what any other official says? </w:t>
      </w:r>
    </w:p>
    <w:p>
      <w:pPr>
        <w:pStyle w:val="NormalWeb"/>
        <w:ind w:left="720" w:right="720" w:hanging="0"/>
        <w:rPr>
          <w:rFonts w:ascii="Times New Roman" w:hAnsi="Times New Roman" w:cs="Times New Roman"/>
        </w:rPr>
      </w:pPr>
      <w:r>
        <w:rPr>
          <w:rFonts w:cs="Times New Roman" w:ascii="Times New Roman" w:hAnsi="Times New Roman"/>
        </w:rPr>
        <w:t xml:space="preserve">Answer: Absolutely. Without - let me clarify that. Without an acknowledgment of God, I cannot do my duties. I must acknowledge God. It says so in the Constitution of Alabama. It says so in the First Amendment to the United States Constitution. It says so in everything I have read. So - </w:t>
      </w:r>
    </w:p>
    <w:p>
      <w:pPr>
        <w:pStyle w:val="NormalWeb"/>
        <w:ind w:left="720" w:right="720" w:hanging="0"/>
        <w:rPr>
          <w:rFonts w:ascii="Times New Roman" w:hAnsi="Times New Roman" w:cs="Times New Roman"/>
        </w:rPr>
      </w:pPr>
      <w:r>
        <w:rPr>
          <w:rFonts w:cs="Times New Roman" w:ascii="Times New Roman" w:hAnsi="Times New Roman"/>
        </w:rPr>
        <w:t xml:space="preserve">Question: The only point I am trying to clarify, Mr. Chief Justice, is not why, but only that, in fact, if you do resume your duties as Chief Justice, you will continue to do that without regard to what any other official says; isn't that right? </w:t>
      </w:r>
    </w:p>
    <w:p>
      <w:pPr>
        <w:pStyle w:val="NormalWeb"/>
        <w:ind w:left="720" w:right="720" w:hanging="0"/>
        <w:rPr>
          <w:rFonts w:ascii="Times New Roman" w:hAnsi="Times New Roman" w:cs="Times New Roman"/>
        </w:rPr>
      </w:pPr>
      <w:r>
        <w:rPr>
          <w:rFonts w:cs="Times New Roman" w:ascii="Times New Roman" w:hAnsi="Times New Roman"/>
        </w:rPr>
        <w:t>Answer: Well, I'll do the same thing this Court did with starting of prayer; that's an acknowledgment of God. Now, we did the same say thing that justices do when they place their hand on the Bible and say, "So help me God." It's an acknowledgment of God. The Alabama Supreme Court opens with, "God save the State, and this Honorable Court." It's an acknowledgment of God. In my opinions, which I have written many opinions, acknowledging God is the source - a moral source of our law. I think you must - " [16]</w:t>
      </w:r>
    </w:p>
    <w:p>
      <w:pPr>
        <w:pStyle w:val="NormalWeb"/>
        <w:spacing w:before="0" w:after="0"/>
        <w:rPr>
          <w:rFonts w:ascii="Times New Roman" w:hAnsi="Times New Roman" w:cs="Times New Roman"/>
        </w:rPr>
      </w:pPr>
      <w:r>
        <w:rPr>
          <w:rFonts w:cs="Times New Roman" w:ascii="Times New Roman" w:hAnsi="Times New Roman"/>
        </w:rPr>
        <w:t xml:space="preserve">Why can't public officials acknowledge God? American schools opened classes with prayer for 160 years; copies of the Ten Commandments were displayed in classrooms for 180 years. What happened? Why are we forsaking our Christian heritage? Who is behind the effort to convert our Republic into a secular Democracy? </w:t>
      </w:r>
    </w:p>
    <w:p>
      <w:pPr>
        <w:pStyle w:val="NormalWeb"/>
        <w:spacing w:before="0" w:after="0"/>
        <w:rPr>
          <w:rFonts w:ascii="Times New Roman" w:hAnsi="Times New Roman" w:cs="Times New Roman"/>
        </w:rPr>
      </w:pPr>
      <w:r>
        <w:rPr>
          <w:rFonts w:cs="Times New Roman" w:ascii="Times New Roman" w:hAnsi="Times New Roman"/>
        </w:rPr>
        <w:t xml:space="preserve">Fifty-three of the fifty-five men who wrote the Constitution were Christians; they wanted States and local communities to promote Christianity, not the Federal government, so they enacted the First Amendment which states: </w:t>
      </w:r>
    </w:p>
    <w:p>
      <w:pPr>
        <w:pStyle w:val="Normal"/>
        <w:spacing w:before="280" w:after="280"/>
        <w:ind w:left="720" w:right="720" w:hanging="0"/>
        <w:rPr/>
      </w:pPr>
      <w:r>
        <w:rPr/>
        <w:t>"Congress shall make no law respecting an establishment of religion, or prohibiting the free exercise thereof;. . . ." [17]</w:t>
      </w:r>
    </w:p>
    <w:p>
      <w:pPr>
        <w:pStyle w:val="NormalWeb"/>
        <w:spacing w:before="0" w:after="0"/>
        <w:rPr>
          <w:rFonts w:ascii="Times New Roman" w:hAnsi="Times New Roman" w:cs="Times New Roman"/>
        </w:rPr>
      </w:pPr>
      <w:r>
        <w:rPr>
          <w:rFonts w:cs="Times New Roman" w:ascii="Times New Roman" w:hAnsi="Times New Roman"/>
        </w:rPr>
        <w:t xml:space="preserve">The First Amendment restricted Federal officials, not State officials. Since the Founding Fathers feared some future tyrant would distort the meaning of the First Amendment, they added the Tenth Amendment which states: </w:t>
      </w:r>
    </w:p>
    <w:p>
      <w:pPr>
        <w:pStyle w:val="Normal"/>
        <w:spacing w:before="280" w:after="280"/>
        <w:ind w:left="720" w:right="720" w:hanging="0"/>
        <w:rPr/>
      </w:pPr>
      <w:r>
        <w:rPr/>
        <w:t>"The powers not delegated to the United States by the Constitution, nor prohibited by it to the States, are reserved to the States respectively, or to the people." [18]</w:t>
      </w:r>
    </w:p>
    <w:p>
      <w:pPr>
        <w:pStyle w:val="NormalWeb"/>
        <w:spacing w:before="0" w:after="0"/>
        <w:rPr>
          <w:rFonts w:ascii="Times New Roman" w:hAnsi="Times New Roman" w:cs="Times New Roman"/>
        </w:rPr>
      </w:pPr>
      <w:r>
        <w:rPr>
          <w:rFonts w:cs="Times New Roman" w:ascii="Times New Roman" w:hAnsi="Times New Roman"/>
        </w:rPr>
        <w:t xml:space="preserve">Thomas Jefferson feared centralization of power because he knew that power corrupts, and absolute power corrupts absolutely [everyone]. He wrote: </w:t>
      </w:r>
    </w:p>
    <w:p>
      <w:pPr>
        <w:pStyle w:val="Normal"/>
        <w:spacing w:before="280" w:after="280"/>
        <w:ind w:left="720" w:right="720" w:hanging="0"/>
        <w:rPr/>
      </w:pPr>
      <w:r>
        <w:rPr/>
        <w:t>"It has long been my opinion, and I have never shrunk from its expression . . . that the germ of dissolution of our federal government is in the Constitution of our Federal Judiciary; an irresponsible body (for impeachment is scarcely a scare crow), working like gravity by night and by day, gaining a little today, and a little tomorrow, and advancing its noiseless step like a thief, over the field of jurisdiction, until all shall be usurped from the States, and the government of all be consolidated into one. To this I am opposed; because, when all government, domestic and foreign, in little as in great things, shall be drawn to Washington as the centre of all power, it will render powerless the checks of one government on another, and will become as venal and oppressive as the government from which we separated. . . ." [19]</w:t>
      </w:r>
    </w:p>
    <w:p>
      <w:pPr>
        <w:pStyle w:val="NormalWeb"/>
        <w:spacing w:before="0" w:after="0"/>
        <w:rPr>
          <w:rFonts w:ascii="Times New Roman" w:hAnsi="Times New Roman" w:cs="Times New Roman"/>
        </w:rPr>
      </w:pPr>
      <w:r>
        <w:rPr>
          <w:rFonts w:cs="Times New Roman" w:ascii="Times New Roman" w:hAnsi="Times New Roman"/>
        </w:rPr>
        <w:t xml:space="preserve">Who is behind the current effort to centralize power in Washington D.C., and destroy our Christian heritage? The problem began in 1933 when Franklin Delano Roosevelt became president. FDR believed the nation needed a strong leader, so he endorsed the National Recovery Act (NRA) which allowed Federal officials to regulate agriculture, industry, and private property. Benito Mussolini introduced similar legislation in Italy several years earlier. Congress enacted the NRA, but the U.S. Supreme Court declared the Act unconstitutional, and blocked implementation. President Roosevelt was furious. He attacked the "the nine old men" on the Supreme Court, and announced he was going to "pack the Court" with new Justices who supported his agenda. A wave of indignation swept the country because the American people realized President Roosevelt was jeopardizing our system of "checks and balances." Public outrage forced President Roosevelt to abandon his plan to pack the Court, but he didn't abandon his plan to control it. [20] FDR was a 32nd degree Mason. During the years that followed he replaced Justices who retired with Lodge members willing to reinterpret the Constitution, and undermine Christianity. President Roosevelt appointed Hugo Black, Stanley Reed, William O. Douglas, James Byrnes, and Robert Jackson to the Supreme Court. By 1941 Masons held a 5 to 4 majority. FDR appointed Wiley Rutledge in 1943, and Harold Burton in 1945. Vice-President Harry Truman was a 33rd degree Mason. When he became president in 1945, he appointed Fred Vinson, Tom Clark, and Sherman Minton to the Court. [21] President Eisenhower owed his rapid advancement in the military to FDR, George Catlett Marshall, and other Masons, so "Ike" appointed Earl Warren to the Court in 1953, and Potter Stewart in 1958. As a result, the Brotherhood dominated the U.S. Supreme Court from 1941 to 1971 with majorities ranging from 5 to 4 (1941-1946, 1969-1971) to 8 to 1 (1949-1956). During those years the Brotherhood "gutted" the Constitution, centralized power in Washington, D.C., and removed God and prayer from public schools. Why? Because the Lodge worships a different god. Paul Fisher's book, Behind the Lodge Door, describes what happened: </w:t>
      </w:r>
    </w:p>
    <w:p>
      <w:pPr>
        <w:pStyle w:val="Normal"/>
        <w:spacing w:before="280" w:after="280"/>
        <w:ind w:left="720" w:right="720" w:hanging="0"/>
        <w:rPr/>
      </w:pPr>
      <w:r>
        <w:rPr/>
        <w:t xml:space="preserve">"Indeed, between 1941-1971 the Supreme Court was dominated by Masons in ratios ranging from 5 to 4 (1941-1946; 1969-1971) to 8 to 1 (1949-1956). During that 30-year period, the Court erected "a wall" separating things religious from things secular. It was an epoch when prayer and Bible reading were deracinated from public education and when decision after decision succeeded in prohibiting any State financial assistance to religious schools." </w:t>
      </w:r>
    </w:p>
    <w:p>
      <w:pPr>
        <w:pStyle w:val="NormalWeb"/>
        <w:ind w:left="720" w:right="720" w:hanging="0"/>
        <w:rPr>
          <w:rFonts w:ascii="Times New Roman" w:hAnsi="Times New Roman" w:cs="Times New Roman"/>
        </w:rPr>
      </w:pPr>
      <w:r>
        <w:rPr>
          <w:rFonts w:cs="Times New Roman" w:ascii="Times New Roman" w:hAnsi="Times New Roman"/>
        </w:rPr>
        <w:t>"Despite the facade of prominent national personalities who are boasted of by the Craft, as well as parades, circuses and hospitals, Masons have succeeded in having their religion dominate American society." [22]</w:t>
      </w:r>
    </w:p>
    <w:p>
      <w:pPr>
        <w:pStyle w:val="NormalWeb"/>
        <w:spacing w:before="0" w:after="0"/>
        <w:rPr>
          <w:rFonts w:ascii="Times New Roman" w:hAnsi="Times New Roman" w:cs="Times New Roman"/>
        </w:rPr>
      </w:pPr>
      <w:r>
        <w:rPr>
          <w:rFonts w:cs="Times New Roman" w:ascii="Times New Roman" w:hAnsi="Times New Roman"/>
        </w:rPr>
        <w:t xml:space="preserve">Many people were disturbed by the Court's decisions. The Conference of State Chief Justices met in August 1958, and adopted a Resolution which asked the U.S. Supreme Court to "exercise judicial restraint." The vote was thirty-six to eight. The Resolution declared: </w:t>
      </w:r>
    </w:p>
    <w:p>
      <w:pPr>
        <w:pStyle w:val="Normal"/>
        <w:spacing w:before="280" w:after="280"/>
        <w:ind w:left="720" w:right="720" w:hanging="0"/>
        <w:rPr/>
      </w:pPr>
      <w:r>
        <w:rPr/>
        <w:t>"It has long been an American boast that we have a government of laws and not of men. We believe that any study of recent decisions of the Supreme Court will raise at least considerable doubt as to the validity of that boast." [23]</w:t>
      </w:r>
    </w:p>
    <w:p>
      <w:pPr>
        <w:pStyle w:val="NormalWeb"/>
        <w:spacing w:before="0" w:after="0"/>
        <w:rPr>
          <w:rFonts w:ascii="Times New Roman" w:hAnsi="Times New Roman" w:cs="Times New Roman"/>
        </w:rPr>
      </w:pPr>
      <w:r>
        <w:rPr>
          <w:rFonts w:cs="Times New Roman" w:ascii="Times New Roman" w:hAnsi="Times New Roman"/>
        </w:rPr>
        <w:t xml:space="preserve">Thurgood Marshall was the last acknowledged Mason to serve on the U.S. Supreme Court, but every current Justice who has voted to undermine our Constitution was appointed by a Masonic president, by a president associated with Masonry, or a member of a similar esoteric organization. </w:t>
      </w:r>
    </w:p>
    <w:p>
      <w:pPr>
        <w:pStyle w:val="NormalWeb"/>
        <w:spacing w:before="0" w:after="0"/>
        <w:rPr>
          <w:rFonts w:ascii="Times New Roman" w:hAnsi="Times New Roman" w:cs="Times New Roman"/>
        </w:rPr>
      </w:pPr>
      <w:r>
        <w:rPr>
          <w:rFonts w:cs="Times New Roman" w:ascii="Times New Roman" w:hAnsi="Times New Roman"/>
        </w:rPr>
        <w:t xml:space="preserve">Most people don't understand Masonry. Indeed, most Masons don't understand their Craft. Albert Pike discussed how they deceive recruits on page 104 of his book, Morals and Dogma. [24] </w:t>
      </w:r>
    </w:p>
    <w:p>
      <w:pPr>
        <w:pStyle w:val="NormalWeb"/>
        <w:spacing w:before="0" w:after="0"/>
        <w:rPr>
          <w:rFonts w:ascii="Times New Roman" w:hAnsi="Times New Roman" w:cs="Times New Roman"/>
        </w:rPr>
      </w:pPr>
      <w:r>
        <w:rPr>
          <w:rFonts w:cs="Times New Roman" w:ascii="Times New Roman" w:hAnsi="Times New Roman"/>
        </w:rPr>
        <w:t xml:space="preserve">"Masonry, like all the Religions, all the Mysteries, Hermeticism and Alchemy, conceals its secrets from all except the Adepts and Sages, or the Elect, and uses false explanations and misinterpretations of its symbols to mislead those who deserve only to be misled; to conceal the Truth, which it calls Light, from them, and to draw them away from it. Truth is not for those who are unworthy or unable to receive it, or would pervert it. </w:t>
      </w:r>
    </w:p>
    <w:p>
      <w:pPr>
        <w:pStyle w:val="NormalWeb"/>
        <w:spacing w:before="0" w:after="0"/>
        <w:rPr>
          <w:rFonts w:ascii="Times New Roman" w:hAnsi="Times New Roman" w:cs="Times New Roman"/>
        </w:rPr>
      </w:pPr>
      <w:r>
        <w:rPr>
          <w:rFonts w:cs="Times New Roman" w:ascii="Times New Roman" w:hAnsi="Times New Roman"/>
        </w:rPr>
        <w:t xml:space="preserve">Albert Pike wrote on page 819: </w:t>
      </w:r>
    </w:p>
    <w:p>
      <w:pPr>
        <w:pStyle w:val="Normal"/>
        <w:spacing w:before="280" w:after="280"/>
        <w:ind w:left="720" w:right="720" w:hanging="0"/>
        <w:rPr/>
      </w:pPr>
      <w:r>
        <w:rPr/>
        <w:t>"The Blue Degrees are but the outer court or portico of the Temple. Part of the symbols are displayed there to the Initiate, but he is intentionally misled by false interpretations. It is not intended that he shall understand them; but it is intended that he shall imagine he understands them. Their true explication is reserved for the Adepts, the Princes of Masonry."</w:t>
      </w:r>
    </w:p>
    <w:p>
      <w:pPr>
        <w:pStyle w:val="NormalWeb"/>
        <w:spacing w:before="0" w:after="0"/>
        <w:rPr>
          <w:rFonts w:ascii="Times New Roman" w:hAnsi="Times New Roman" w:cs="Times New Roman"/>
        </w:rPr>
      </w:pPr>
      <w:r>
        <w:rPr>
          <w:rFonts w:cs="Times New Roman" w:ascii="Times New Roman" w:hAnsi="Times New Roman"/>
        </w:rPr>
        <w:t xml:space="preserve">Their goal, as stated on page 842, is to: </w:t>
      </w:r>
    </w:p>
    <w:p>
      <w:pPr>
        <w:pStyle w:val="Normal"/>
        <w:spacing w:before="280" w:after="280"/>
        <w:ind w:left="720" w:right="720" w:hanging="0"/>
        <w:rPr/>
      </w:pPr>
      <w:r>
        <w:rPr/>
        <w:t>". . . make them the masters of all inferior things and of all errant spirits; that is to say, will make them the Arbiters and Kings of the World."</w:t>
      </w:r>
    </w:p>
    <w:p>
      <w:pPr>
        <w:pStyle w:val="NormalWeb"/>
        <w:spacing w:before="0" w:after="0"/>
        <w:rPr>
          <w:rFonts w:ascii="Times New Roman" w:hAnsi="Times New Roman" w:cs="Times New Roman"/>
        </w:rPr>
      </w:pPr>
      <w:r>
        <w:rPr>
          <w:rFonts w:cs="Times New Roman" w:ascii="Times New Roman" w:hAnsi="Times New Roman"/>
        </w:rPr>
        <w:t xml:space="preserve">The Brotherhood has undermined the U.S. Constitution, centralized power in Washington, D.C., and destroyed the Christian foundation of our nation. They seek the Novo Ordo Seclorum, a secular world, inscribed on the back of the dollar bill. Whittaker Chambers understood the relationship between religion and freedom. He wrote: </w:t>
      </w:r>
    </w:p>
    <w:p>
      <w:pPr>
        <w:pStyle w:val="Normal"/>
        <w:spacing w:before="280" w:after="280"/>
        <w:ind w:left="720" w:right="720" w:hanging="0"/>
        <w:rPr/>
      </w:pPr>
      <w:r>
        <w:rPr/>
        <w:t>"Human societies, like human beings, live by faith and die when faith dies. Religion and freedom are indivisible. Without freedom, the soul dies." [25]</w:t>
      </w:r>
    </w:p>
    <w:p>
      <w:pPr>
        <w:pStyle w:val="NormalWeb"/>
        <w:spacing w:before="0" w:after="0"/>
        <w:rPr>
          <w:rFonts w:ascii="Times New Roman" w:hAnsi="Times New Roman" w:cs="Times New Roman"/>
        </w:rPr>
      </w:pPr>
      <w:r>
        <w:rPr>
          <w:rFonts w:cs="Times New Roman" w:ascii="Times New Roman" w:hAnsi="Times New Roman"/>
        </w:rPr>
        <w:t xml:space="preserve">Men have fought for liberty since the dawn of civilization, but usually replaced one tyrant with another. The American Revolution was different. The U.S. Constitution provided unparalleled freedom for over 150 years; it failed when Adepts seized control over our Supreme Court, and the public forgot that freedom comes from God. Our enemies plan to use religion to enslave us. They've infiltrated our seminaries, and distorted the nature of God. Over 350,000 Protestant leaders and church leaders have attended seminars on the "purpose driven church." Dr. Robert Klenck's new video, Diaprax and the Church, exposes the occult nature of the movement. If you purchase a copy, you are allowed to make and pass out copies to others. Radio Liberty offers another new video, Megiddo: The March to Armageddon. It features Dave Hunt, William Still, Caryl Matrisciana, and David Bay. The video exposes the occult organizations we have talked about, and gives an excellent historical progression toward the new world order. I believe Meggido is the best video available on the subject. Both productions can be purchased through our 800-544-8927 number. </w:t>
      </w:r>
    </w:p>
    <w:p>
      <w:pPr>
        <w:pStyle w:val="NormalWeb"/>
        <w:spacing w:before="0" w:after="0"/>
        <w:rPr>
          <w:rFonts w:ascii="Times New Roman" w:hAnsi="Times New Roman" w:cs="Times New Roman"/>
        </w:rPr>
      </w:pPr>
      <w:r>
        <w:rPr>
          <w:rFonts w:cs="Times New Roman" w:ascii="Times New Roman" w:hAnsi="Times New Roman"/>
        </w:rPr>
        <w:t xml:space="preserve">Thanks to the efforts of our listeners, new people are listening to Radio Liberty broadcasts every day. Please continue circulating our newsletter, telling others about our programs, and directing them to our web site, www.radioliberty.com. </w:t>
      </w:r>
    </w:p>
    <w:p>
      <w:pPr>
        <w:pStyle w:val="NormalWeb"/>
        <w:spacing w:before="0" w:after="0"/>
        <w:rPr>
          <w:rFonts w:ascii="Times New Roman" w:hAnsi="Times New Roman" w:cs="Times New Roman"/>
        </w:rPr>
      </w:pPr>
      <w:r>
        <w:rPr>
          <w:rFonts w:cs="Times New Roman" w:ascii="Times New Roman" w:hAnsi="Times New Roman"/>
        </w:rPr>
        <w:t xml:space="preserve">Men and women have faced similar situations in the past. When Athens was about to be attacked 2400 years ago, a leader addressed the populace. Thucydides described his plea. When you read "Athens," think "America": </w:t>
      </w:r>
    </w:p>
    <w:p>
      <w:pPr>
        <w:pStyle w:val="Normal"/>
        <w:spacing w:before="280" w:after="280"/>
        <w:ind w:left="720" w:right="720" w:hanging="0"/>
        <w:rPr/>
      </w:pPr>
      <w:r>
        <w:rPr/>
        <w:t>"Fix your eyes on the greatness of Athens as you have it before you day by day, fall in love with her, and when you feel her great, remember that this greatness was won by men with courage, with knowledge of their duty, and with a sense of honor in action. . . . So they gave their bodies to the commonwealth and received, each for his own memory, praise that will never die, and with it the grandest of all sepulchers, not that in which their mortal bones are laid, but a home in the minds of men, where their glory remains fresh to stir to speech or action as the occasion comes by. For the whole earth is the sepulcher of famous men; and their story is not graven only on stone over their native earth, but lives on far away, without visible symbol, woven into the stuff of other men's lives. For you now it remains to rival what they have done and, knowing the secret of happiness to be freedom and the secret of freedom a brave heart, not idly to stand aside from the enemy's onset." [26]</w:t>
      </w:r>
    </w:p>
    <w:p>
      <w:pPr>
        <w:pStyle w:val="NormalWeb"/>
        <w:spacing w:before="0" w:after="0"/>
        <w:rPr>
          <w:rFonts w:ascii="Times New Roman" w:hAnsi="Times New Roman" w:cs="Times New Roman"/>
        </w:rPr>
      </w:pPr>
      <w:r>
        <w:rPr>
          <w:rFonts w:cs="Times New Roman" w:ascii="Times New Roman" w:hAnsi="Times New Roman"/>
        </w:rPr>
        <w:t xml:space="preserve">Judge Roy Moore is a brave man, but I fear he doesn't understand the "dark, spiritual forces" aligned against him. Some Christian and conservative leaders understand what is happening, but refuse to address the subject because they fear they will be criticized, and lose support. We must identify and expose our enemy; he is the Prince of this World, and his supporters are found in secret and esoteric organizations. To succeed, we must put on the whole armor of God so we can stand against the wiles of the Devil and, above all, to stand. </w:t>
      </w:r>
    </w:p>
    <w:p>
      <w:pPr>
        <w:pStyle w:val="NormalWeb"/>
        <w:spacing w:before="0" w:after="0"/>
        <w:rPr>
          <w:rFonts w:ascii="Times New Roman" w:hAnsi="Times New Roman" w:cs="Times New Roman"/>
        </w:rPr>
      </w:pPr>
      <w:r>
        <w:rPr>
          <w:rFonts w:cs="Times New Roman" w:ascii="Times New Roman" w:hAnsi="Times New Roman"/>
        </w:rPr>
        <w:t xml:space="preserve">Thank you for your faithful support, and your prayers. </w:t>
      </w:r>
    </w:p>
    <w:p>
      <w:pPr>
        <w:pStyle w:val="NormalWeb"/>
        <w:spacing w:before="0" w:after="0"/>
        <w:rPr>
          <w:rFonts w:ascii="Times New Roman" w:hAnsi="Times New Roman" w:cs="Times New Roman"/>
        </w:rPr>
      </w:pPr>
      <w:r>
        <w:rPr>
          <w:rFonts w:cs="Times New Roman" w:ascii="Times New Roman" w:hAnsi="Times New Roman"/>
        </w:rPr>
        <w:b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Roy Moore, "Alabama Chief Justice Roy Moore," The Wall Street Journal, August 25, 2003, p. A10. </w:t>
        <w:br/>
        <w:t>2. The First Amendment, U.S. Constitution.</w:t>
        <w:br/>
        <w:t>3. The Tenth Amendment, U.S. Constitution.</w:t>
        <w:br/>
        <w:t xml:space="preserve">4. Thomas Jefferson, Master Thoughts of Thomas Jefferson, published by the Bar of the State of New York, 1907, p. 139. </w:t>
        <w:br/>
        <w:t>5. Whittaker Chambers, Straight Talk, March 9, 2000, p.1.</w:t>
        <w:br/>
        <w:t>6. Thucydides, "Funeral Oration of Pericles," Familiar Quotations, Little, Brown &amp; Co, Boston, 1980, p. 81.</w:t>
        <w:br/>
        <w:t xml:space="preserve">7. David Barton, Original Intent, WallBuilder Press, Aledo TX, 1997, p. 42. </w:t>
        <w:br/>
        <w:t>8. Ibid., pp. 49-74.</w:t>
        <w:br/>
        <w:t>9. Ibid., pp. 50-51.</w:t>
        <w:br/>
        <w:t xml:space="preserve">10. Personal communication with Colonel Ron Ray. </w:t>
        <w:br/>
        <w:t xml:space="preserve">11. www.visionforumministries.org/sections/hotcon/ht/interposition/2003-11-18_ transc.... </w:t>
        <w:br/>
        <w:t>12. William Federer, American Quotations CD, available from Radio Liberty.</w:t>
        <w:br/>
        <w:t>13. Julia Duin, "Ruling divides evangelical Christians," The Washington Times, August 27, 2003, p. A1.</w:t>
        <w:br/>
        <w:t>14. Roy Moore, op. cit.</w:t>
        <w:br/>
        <w:t>15. Dick Bott and Doug Phillips, The Complete Story: Court Trial of Judge Roy Moore, November 14, 2003 audio tape. Available from Bott Radio Network, 10550 Barkley, Suite 108, Overland Park, KS, 66212.</w:t>
        <w:br/>
        <w:t xml:space="preserve">16. www.visionforumministries.org, op. cit. </w:t>
        <w:br/>
        <w:t xml:space="preserve">17. First Amendment, op. cit. </w:t>
        <w:br/>
        <w:t xml:space="preserve">18. Tenth Amendment, op. cit. </w:t>
        <w:br/>
        <w:t>19. Thomas Jefferson, op. cit.</w:t>
        <w:br/>
        <w:t>20. Rosalie M. Gordon, Nine Men Against America, Devin-Adair, New York, 1960, pp. 9-25.</w:t>
        <w:br/>
        <w:t>21. www.bessel.org/sctfmy.htm</w:t>
        <w:br/>
        <w:t>22. Paul Fisher, Behind The Lodge Door, 1988, 1994, Tan Books, Rockford, IL, p. 244.</w:t>
        <w:br/>
        <w:t>23. Rosalie M. Gordon, op. cit., p. 146.</w:t>
        <w:br/>
        <w:t>24. Albert Pike, Morals and Dogma of the Ancient Accepted Scottish Rite of Freemasonry, 1872.</w:t>
        <w:br/>
        <w:t xml:space="preserve">25. Whittaker Chambers, op. cit. </w:t>
        <w:br/>
        <w:t xml:space="preserve">26. Thucydides, op. cit.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00:00Z</dcterms:created>
  <dc:creator>Ari Goldberg</dc:creator>
  <dc:description/>
  <dc:language>en-US</dc:language>
  <cp:lastModifiedBy>Ari Goldberg</cp:lastModifiedBy>
  <dcterms:modified xsi:type="dcterms:W3CDTF">2004-01-21T05:01:00Z</dcterms:modified>
  <cp:revision>1</cp:revision>
  <dc:subject/>
  <dc:title> </dc:title>
</cp:coreProperties>
</file>